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jc w:val="center"/>
        <w:rPr/>
      </w:pPr>
      <w:r>
        <w:rPr>
          <w:rFonts w:cs="Garamond" w:ascii="Garamond" w:hAnsi="Garamond"/>
          <w:b/>
          <w:bCs/>
          <w:i/>
          <w:lang w:val="en-US"/>
        </w:rPr>
        <w:t xml:space="preserve">General Questions for the bachelor’s degree Examination in </w:t>
      </w:r>
      <w:r>
        <w:rPr>
          <w:rFonts w:cs="Garamond" w:ascii="Garamond" w:hAnsi="Garamond"/>
          <w:b/>
          <w:bCs/>
          <w:i/>
          <w:u w:val="single"/>
          <w:lang w:val="en-US"/>
        </w:rPr>
        <w:t>Management</w:t>
      </w:r>
    </w:p>
    <w:p>
      <w:pPr>
        <w:pStyle w:val="ListParagraph"/>
        <w:spacing w:lineRule="auto" w:line="360" w:before="0" w:after="0"/>
        <w:jc w:val="center"/>
        <w:rPr>
          <w:rFonts w:ascii="Garamond" w:hAnsi="Garamond" w:cs="Garamond"/>
          <w:b/>
          <w:b/>
          <w:bCs/>
          <w:i/>
          <w:i/>
          <w:u w:val="single"/>
          <w:lang w:val="en-US"/>
        </w:rPr>
      </w:pPr>
      <w:r>
        <w:rPr>
          <w:rFonts w:cs="Garamond" w:ascii="Garamond" w:hAnsi="Garamond"/>
          <w:b/>
          <w:bCs/>
          <w:i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essence and functions of managemen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are the main goals of an organization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is management by objectives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and characterize leadership styles in an organiza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essence and types of planning in an organiza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essence and stages of decision-maki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is strategic management, and what role does SWOT analysis play in it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concept and role of marketing in business managemen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lements of the "marketing mix." The importance of marketing in the economy from both a traditional and modern perspectiv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ypes of conflicts in an organization and methods of managing the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importance of ethics in managemen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is power? Characterize a selected type of powe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ow to improve a company's competitiveness? Provide examples of actions or strategi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concept and essence of the organization's environment and its impact on business efficienc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is the role of quality management in the effective functioning of a company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vertising and its importance in business managemen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ges of statistical resear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Groups of measures in statistic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haracteristics of a market econom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iscuss the concept and significance of entrepreneurship.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ListParagraph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ListParagraph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ListParagraph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ListParagraph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ListParagraph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ListParagraph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  <w:r>
        <w:br w:type="page"/>
      </w:r>
    </w:p>
    <w:p>
      <w:pPr>
        <w:pStyle w:val="Heading"/>
        <w:spacing w:lineRule="auto" w:line="360"/>
        <w:rPr>
          <w:rFonts w:ascii="Garamond" w:hAnsi="Garamond" w:cs="Garamond"/>
          <w:bCs w:val="false"/>
          <w:i/>
          <w:i/>
          <w:sz w:val="24"/>
          <w:lang w:val="en-US"/>
        </w:rPr>
      </w:pPr>
      <w:r>
        <w:rPr>
          <w:rFonts w:cs="Garamond" w:ascii="Garamond" w:hAnsi="Garamond"/>
          <w:bCs w:val="false"/>
          <w:i/>
          <w:sz w:val="24"/>
          <w:lang w:val="en-US"/>
        </w:rPr>
        <w:t>Bachelor’s degree Examination Questions in Management</w:t>
      </w:r>
    </w:p>
    <w:p>
      <w:pPr>
        <w:pStyle w:val="Heading"/>
        <w:spacing w:lineRule="auto" w:line="360"/>
        <w:rPr>
          <w:rFonts w:ascii="Garamond" w:hAnsi="Garamond" w:cs="Garamond"/>
          <w:bCs w:val="false"/>
          <w:i/>
          <w:i/>
          <w:sz w:val="24"/>
          <w:u w:val="single"/>
          <w:lang w:val="en-US"/>
        </w:rPr>
      </w:pPr>
      <w:r>
        <w:rPr>
          <w:rFonts w:cs="Garamond" w:ascii="Garamond" w:hAnsi="Garamond"/>
          <w:bCs w:val="false"/>
          <w:i/>
          <w:sz w:val="24"/>
          <w:u w:val="single"/>
          <w:lang w:val="en-US"/>
        </w:rPr>
        <w:t>Major in Business Administratio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sz w:val="24"/>
          <w:u w:val="single"/>
          <w:lang w:val="en-US"/>
        </w:rPr>
      </w:pPr>
      <w:r>
        <w:rPr>
          <w:rFonts w:cs="Garamond" w:ascii="Garamond" w:hAnsi="Garamond"/>
          <w:b/>
          <w:bCs/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are the potential benefits of globalization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are the main goals of private companies in a market economy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does "business ethics" mean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is the base currency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are forward contract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ow to assess a company's profitability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is the coverage rati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are assets in an organization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is the ROA indicator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four risk management method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escribe the nature of business analys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xplain the role of PEST and SWOT tools in external environment analys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BI (Business Intelligence) tools used in enterpris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tential of artificial intelligence for organizational growt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xplain the difference between assets and liabiliti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at is a fiscal (financial) year, and what is its significance?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lang w:val="en-US"/>
        </w:rPr>
      </w:pPr>
      <w:r>
        <w:rPr>
          <w:rFonts w:cs="Garamond" w:ascii="Garamond" w:hAnsi="Garamond"/>
          <w:b/>
          <w:bCs/>
          <w:i/>
          <w:lang w:val="en-US"/>
        </w:rPr>
        <w:t>Bachelor’s degree Examination Questions in Management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en-US"/>
        </w:rPr>
        <w:t>Major in Hotel and Tourism Managemen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u w:val="single"/>
          <w:lang w:val="en-US"/>
        </w:rPr>
      </w:pPr>
      <w:r>
        <w:rPr>
          <w:rFonts w:cs="Garamond" w:ascii="Garamond" w:hAnsi="Garamond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concept and essence of tourism as an economic catego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"Leisure marketing" as a "modus vivendi" of modern touris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orms and types of business activities in the tourism indust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concept and essence of "tourism service" as a unique produ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urism as a global produ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ttractiveness of Poland as a tourist destination from a SWOT analysis perspecti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specifics of managing a tourism enterprise in the context of seasonal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marketing of tourism services in theory and pract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ulture and ethics in tourist service as a key element of a tourism company's marketing strateg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ospitality as the foundation of global tourism (types of hotel facilitie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uman resource management in the hospitality indust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oning of tourism services and the competitiveness of tourism enterpri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usiness travelers as a specific customer segment in the hospitality market.</w:t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"/>
        <w:spacing w:lineRule="auto" w:line="360"/>
        <w:jc w:val="left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sectPr>
      <w:type w:val="nextPage"/>
      <w:pgSz w:w="11906" w:h="16838"/>
      <w:pgMar w:left="1985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ambria" w:hAnsi="Cambria" w:cs="Cambria"/>
      <w:b w:val="false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color w:val="000000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2:00Z</dcterms:created>
  <dc:creator>WSGE-Iwona</dc:creator>
  <dc:description/>
  <cp:keywords/>
  <dc:language>en-US</dc:language>
  <cp:lastModifiedBy>Dominika Mucha</cp:lastModifiedBy>
  <cp:lastPrinted>2022-03-10T09:41:00Z</cp:lastPrinted>
  <dcterms:modified xsi:type="dcterms:W3CDTF">2025-03-21T10:34:00Z</dcterms:modified>
  <cp:revision>6</cp:revision>
  <dc:subject/>
  <dc:title>Uchwała nr 6/2015</dc:title>
</cp:coreProperties>
</file>